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me things students want to know about being a Lawyer and a Judge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The following are just some ideas to help you prepare to talk to a group of students. Allow time for students to ask questions of their own (be prepared for questions about how much money lawyers make – you can explain the various factors that impact salary/income and ranges of salaries – you may even want to address this as you talk about education requirements and the different types of lawyers and areas of specialization)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hat is the official title of your job, if an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special ways to address an attorney or judge?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Could you please tell us how you got your position as … 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w does a person go about getting into a profession like yours?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hat type of schooling or training did you have to receiv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d you have to take any type of special test to get your job? 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es your profession require you to wear a uniform of some kind?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Do you use any special equipment in your type of work? If so, please explain some of them to u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Does your career ever put you in any kind of danger? If so, could you please give us an exampl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hat has been the most interesting case that you have worked o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as there anything special that made you decide to go into your professio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How do you feel about your job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How does your family feel about your caree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ould you choose this profession again if you had the chanc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If someone wanted to go into the same profession that you are in, what advice would you give this young person?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DDITIONAL QUESTIONS FOR A JUDG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Besides presiding over a courtroom, what other jobs or responsibilities does a judge hav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s a judge, is there anyone who can tell you what to do? Do you have a bos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s a judge can you decide what takes place in your courtroom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re there any laws which govern what goes on in your courtroom? If so, who made or makes these law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re there any state laws which a judge must follow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 there any federal laws which a judge must follow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Are there any laws that a judge can enforce on his or her ow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 there cases when no jury is needed and the judge makes all of the decision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there anyone who can overrule the decisions which you make in your courtroom?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Can a judge exclude a person from serving on a jur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Can a person lose his or her position as a judge? What would be some reasons for thi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ho can appoint judges to the Bench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 a judge tell a lawyer that he is taking too much time in questioning a witnes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What is meant by contempt of court and does it carry a punishment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Could you please explain the terms, sustained, over-ruled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</w:rPr>
        <w:t>In family court, when can a child have his or her own lawyer and who pays for the lawyer's service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>Are there any particular problems in being a woman judge?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" w:ascii="Arial" w:hAnsi="Arial"/>
        <w:bCs/>
        <w:sz w:val="18"/>
        <w:szCs w:val="18"/>
      </w:rPr>
      <w:t>Adapted from a lesson found online by Patricia Jarvis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bCs/>
        <w:sz w:val="18"/>
        <w:szCs w:val="18"/>
      </w:rPr>
      <w:t>Elementary School Teacher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bCs/>
        <w:sz w:val="18"/>
        <w:szCs w:val="18"/>
      </w:rPr>
      <w:t xml:space="preserve">Woonsocket, Rhode Island.  A copy of Ms. Jarvis’ lesson, “Who’s Who in the Law” is available on the PBA LRE Web site, Judges in the Classroom page.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istributed by the Pennsylvania Bar Association Law-Related Education Committee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pabar.org/lre.asp</w:t>
      </w:r>
    </w:hyperlink>
    <w:r>
      <w:rPr>
        <w:rFonts w:cs="Arial" w:ascii="Arial" w:hAnsi="Arial"/>
        <w:sz w:val="18"/>
        <w:szCs w:val="18"/>
      </w:rPr>
      <w:t xml:space="preserve"> for educational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bar.org/lre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1:00Z</dcterms:created>
  <dc:creator>see</dc:creator>
  <dc:description/>
  <cp:keywords/>
  <dc:language>en-US</dc:language>
  <cp:lastModifiedBy>see</cp:lastModifiedBy>
  <dcterms:modified xsi:type="dcterms:W3CDTF">2009-03-09T16:14:00Z</dcterms:modified>
  <cp:revision>5</cp:revision>
  <dc:subject/>
  <dc:title>Patricia Jarvis, Elementary School Teacher, Woonsocket, Rhode Island</dc:title>
</cp:coreProperties>
</file>